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16345" cy="122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4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920" cy="799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NIVERSIDADE FEDERAL DE UBERLÂND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ESCOLA TÉCNICA DE SAÚD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COORDENAÇÃO DO CURSO TÉCNICO EM CONTROLE AMBIENTA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660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5" r="-5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6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480"/>
                        <w:gridCol w:w="1680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920" cy="799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SCOLA TÉCNICA DE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COORDENAÇÃO DO CURSO TÉCNICO EM CONTROLE AMBIENTAL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660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Relatório de Atividades Complementares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Cs w:val="24"/>
        </w:rPr>
        <w:t xml:space="preserve">Neste documento constam todas as atividades complementares realizadas no período do curso técnico em Controle Ambiental do aluno (a), _____________________________________________________________, do número de matrícula ________________, totalizando ________ horas de atividades complementares, comprovadas pelos comprovantes, em anexo, na forma de </w:t>
      </w:r>
      <w:r>
        <w:rPr>
          <w:b/>
          <w:szCs w:val="24"/>
        </w:rPr>
        <w:t>cópia dos documentos originais, encadernados, e em ordem de apresentação</w:t>
      </w:r>
      <w:r>
        <w:rPr>
          <w:szCs w:val="24"/>
        </w:rPr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01"/>
        <w:gridCol w:w="1386"/>
        <w:gridCol w:w="1700"/>
      </w:tblGrid>
      <w:tr>
        <w:trPr>
          <w:trHeight w:val="11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da atividade realiz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ever o tipo de atividade e o nom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 e ano de realiz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. 2017/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a ativ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a serem computadas</w:t>
            </w:r>
          </w:p>
        </w:tc>
      </w:tr>
      <w:tr>
        <w:trPr>
          <w:trHeight w:val="4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Assinatura do aluno (a)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szCs w:val="24"/>
          <w:lang w:val="en-US"/>
        </w:rPr>
      </w:pPr>
      <w:r>
        <w:rPr>
          <w:szCs w:val="24"/>
          <w:lang w:val="en-US"/>
        </w:rPr>
        <w:t>____/____/_______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31"/>
        <w:gridCol w:w="3203"/>
        <w:gridCol w:w="1868"/>
      </w:tblGrid>
      <w:tr>
        <w:trPr>
          <w:trHeight w:val="1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n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08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projetos pesquisa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 e/ou coordenador do projet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/>
              <w:t>ATCO006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projetos de extensão.</w:t>
            </w:r>
          </w:p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 e/ou coordenador do projet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10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4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como ouvinte em palestra, seminário, simpósio, congresso, conferência, jornadas e outros eventos de natureza técnica e científica relacionadas à área de formaçã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de participaçã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10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46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como organizador/palestrante em seminário, simpósio, congresso, conferência, jornadas e outros eventos de natureza técnica e científica relacionadas à área de formaçã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de participaçã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60 horas</w:t>
            </w:r>
          </w:p>
        </w:tc>
      </w:tr>
      <w:tr>
        <w:trPr>
          <w:trHeight w:val="7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5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cursadas em outros cursos de instituições de ensino reconhecidas pelo MEC relacionadas à área de formação e/ou disciplinas facultativas oferecidas pelo curs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stórico escolar ou declaração emitida pela secretaria acadêmica, constando o aproveitamento do alu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20 horas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0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não obrigatóri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 de Estágio e Relatório de Estági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88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ões (artigos, resumos, pôsteres, apresentação de trabalhos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mplar da publicaçã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90 horas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7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visitas técnica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stado de participação assinado</w:t>
            </w:r>
          </w:p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professor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90 horas</w:t>
            </w:r>
          </w:p>
        </w:tc>
      </w:tr>
      <w:tr>
        <w:trPr>
          <w:trHeight w:val="2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018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formação na área específica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2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/>
              <w:t>ATCO019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xtensã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2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/>
              <w:t>ATCO019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Língua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2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/>
              <w:t>ATCO019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Informát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emitido pelo órgão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CO12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profissional na área de formaçã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stado da empresa onde realizou</w:t>
            </w:r>
          </w:p>
          <w:p>
            <w:pPr>
              <w:pStyle w:val="TextosemFormatao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atividade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150 horas</w:t>
            </w:r>
          </w:p>
        </w:tc>
      </w:tr>
      <w:tr>
        <w:trPr>
          <w:trHeight w:val="3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lang w:eastAsia="pt-BR"/>
              </w:rPr>
              <w:t>ATCO007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tividade de monitoria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testado de participação assinado pelo professor responsável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90 horas</w:t>
            </w:r>
          </w:p>
        </w:tc>
      </w:tr>
    </w:tbl>
    <w:p>
      <w:pPr>
        <w:pStyle w:val="Normal"/>
        <w:spacing w:lineRule="auto" w:line="360"/>
        <w:ind w:left="-720" w:righ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20"/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Fontepargpadro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19:00Z</dcterms:created>
  <dc:creator>ICIAG</dc:creator>
  <dc:description/>
  <cp:keywords/>
  <dc:language>en-US</dc:language>
  <cp:lastModifiedBy>Camila Nonato Junqueira</cp:lastModifiedBy>
  <cp:lastPrinted>2014-05-06T09:19:00Z</cp:lastPrinted>
  <dcterms:modified xsi:type="dcterms:W3CDTF">2019-07-24T17:19:00Z</dcterms:modified>
  <cp:revision>2</cp:revision>
  <dc:subject/>
  <dc:title>UNIVERSIDADE  FEDERAL  DE  UBERLÂNDIA - UFU</dc:title>
</cp:coreProperties>
</file>